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bCs/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6673850" cy="951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, педагогическая целесообразность, направленность, новизна программы</w:t>
      </w:r>
      <w:r>
        <w:rPr/>
        <w:t xml:space="preserve">:средиспортивно-технических объединений дополнительногообразованиякартинг является одним из актуальных направлений. Занятия в объединении «Картинг» развивают навыки управления автомобилем, воспитывают эмоционально-волевые качества спортсмена-водителя.Дополнительная общеобразовательная программа «Картинг» рассчитана на детей в возрасте от 6–18 лет. </w:t>
      </w:r>
    </w:p>
    <w:p>
      <w:pPr>
        <w:pStyle w:val="Normal"/>
        <w:ind w:firstLine="708"/>
        <w:jc w:val="both"/>
        <w:rPr/>
      </w:pPr>
      <w:r>
        <w:rPr/>
        <w:t>Анализ дорожно-транспортных происшествий показывает, что большинство аварийных ситуацийможно избежать в случае, если за рулем находится квалифицированный водитель. Техника управления картом совпадает с техникой управления автомобилем, поскольку в освоении программы включено изучениеосновополагающих условий достижения высокого водительского мастерства: умение водителя правильно реагировать на дорожную ситуацию, доведение техники управления автомобилем в экстремальных ситуациях до совершенства, а также выработка способности интуитивного прогнозирования развития дорожной ситуации и правильной оценки.</w:t>
      </w:r>
    </w:p>
    <w:p>
      <w:pPr>
        <w:pStyle w:val="Normal"/>
        <w:ind w:firstLine="708"/>
        <w:jc w:val="both"/>
        <w:rPr/>
      </w:pPr>
      <w:r>
        <w:rPr/>
        <w:t>Данная программа составлена в соответствии с текстом Федерального закона № 273 «Об образовании в Российской Федерации», учебно-методическими рекомендациями «Общие требования к дополнительным образовательным программам»</w:t>
      </w:r>
      <w:r>
        <w:rPr>
          <w:rStyle w:val="FootnoteCharacters"/>
          <w:rStyle w:val="FootnoteAnchor"/>
        </w:rPr>
        <w:footnoteReference w:id="2"/>
      </w:r>
      <w:r>
        <w:rPr/>
        <w:t>, учебно-методическими пособиями «Картинг в спортивно-технических школах, секциях и кружках» (авторы Минниханов Р.Н., Шафранов Р.Е., Ахмадиева Р.Ш.), а также на основе дополнительных общеобразовательных общеразвивающих программ «Картинг» (автор Пасниченко Павел Валентинович), «Картинг-клуб» (автор Салимова Н.В.), «Картинг» (Гоневич Сергей Александрович).</w:t>
      </w:r>
    </w:p>
    <w:p>
      <w:pPr>
        <w:pStyle w:val="Normal"/>
        <w:ind w:firstLine="708"/>
        <w:jc w:val="both"/>
        <w:rPr/>
      </w:pPr>
      <w:r>
        <w:rPr/>
        <w:t>Актуальность программыопределяется стремительным развитием технической и информационной культуры. Республика Татарстан, как регион, ступивший на путь инновационного развития, нуждается в обучении и воспитании кадрового потенциала в области инженерии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ая особенность данной программы от уже существующих программ:</w:t>
      </w:r>
      <w:r>
        <w:rPr/>
        <w:t>возможность принятия самостоятельных конструкторских реше</w:t>
        <w:softHyphen/>
        <w:t>ний, участие в конструировании, постройке и подготовке готового карта к соревнованиям создают условия для развития научно-технических способностей у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развития спортивно-технических способностей  ребенка через достижение им личного успеха в освоении карта.</w:t>
      </w:r>
    </w:p>
    <w:p>
      <w:pPr>
        <w:pStyle w:val="Heading2"/>
        <w:spacing w:before="0" w:after="0"/>
        <w:ind w:firstLine="708"/>
        <w:jc w:val="both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Основные задачи программы</w:t>
      </w:r>
    </w:p>
    <w:p>
      <w:pPr>
        <w:pStyle w:val="Normal"/>
        <w:ind w:firstLine="708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Обучающие:</w:t>
      </w:r>
    </w:p>
    <w:p>
      <w:pPr>
        <w:pStyle w:val="Normal"/>
        <w:jc w:val="both"/>
        <w:rPr/>
      </w:pPr>
      <w:r>
        <w:rPr/>
        <w:t>- Развивать технические способности и конструкторские умения,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карта.</w:t>
      </w:r>
    </w:p>
    <w:p>
      <w:pPr>
        <w:pStyle w:val="Normal"/>
        <w:jc w:val="both"/>
        <w:rPr/>
      </w:pPr>
      <w:r>
        <w:rPr/>
        <w:t>- Формировать навыки работы с различными инструмента</w:t>
        <w:softHyphen/>
        <w:t>ми и приспособлениями ручного труда при обработке материалов, при работе со станочным оборудование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еспечить получение знаний и умений для возможности дальнейшего профессионального роста обучающегося.</w:t>
      </w:r>
    </w:p>
    <w:p>
      <w:pPr>
        <w:pStyle w:val="Normal"/>
        <w:ind w:firstLine="708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Воспитательные:</w:t>
      </w:r>
    </w:p>
    <w:p>
      <w:pPr>
        <w:pStyle w:val="Normal"/>
        <w:jc w:val="both"/>
        <w:rPr>
          <w:i/>
          <w:i/>
          <w:iCs/>
          <w:kern w:val="2"/>
        </w:rPr>
      </w:pPr>
      <w:r>
        <w:rPr/>
        <w:t>-  Научить ребенка работатьвколлективе для достижения высоких спортивных результатов.</w:t>
      </w:r>
    </w:p>
    <w:p>
      <w:pPr>
        <w:pStyle w:val="Normal"/>
        <w:jc w:val="both"/>
        <w:rPr/>
      </w:pPr>
      <w:r>
        <w:rPr/>
        <w:t>- Формировать личность, способную к творческим поискам.</w:t>
      </w:r>
    </w:p>
    <w:p>
      <w:pPr>
        <w:pStyle w:val="Normal"/>
        <w:jc w:val="both"/>
        <w:rPr/>
      </w:pPr>
      <w:r>
        <w:rPr/>
        <w:t xml:space="preserve">- Воспитать ответственное отношение к соблюдению техники </w:t>
      </w:r>
      <w:r>
        <w:rPr>
          <w:spacing w:val="-1"/>
        </w:rPr>
        <w:t xml:space="preserve">безопасности в </w:t>
      </w:r>
      <w:r>
        <w:rPr/>
        <w:t>работе с автотранспортным средством, при езде на автомобиле.</w:t>
      </w:r>
    </w:p>
    <w:p>
      <w:pPr>
        <w:pStyle w:val="Normal"/>
        <w:jc w:val="both"/>
        <w:rPr/>
      </w:pPr>
      <w:r>
        <w:rPr/>
        <w:t>- Воспитать личность, мыслящую новаторски и экспериментально.</w:t>
      </w:r>
    </w:p>
    <w:p>
      <w:pPr>
        <w:pStyle w:val="Normal"/>
        <w:jc w:val="both"/>
        <w:rPr/>
      </w:pPr>
      <w:r>
        <w:rPr/>
        <w:t>- Воспитать эмоционально-волевые качества, необходимые для занятия мотоспортом.</w:t>
      </w:r>
    </w:p>
    <w:p>
      <w:pPr>
        <w:pStyle w:val="Heading1"/>
        <w:spacing w:before="0" w:after="0"/>
        <w:ind w:right="0" w:firstLine="708"/>
        <w:jc w:val="both"/>
        <w:rPr>
          <w:b w:val="false"/>
          <w:b w:val="false"/>
          <w:bCs w:val="false"/>
          <w:i/>
          <w:i/>
          <w:iCs/>
          <w:spacing w:val="0"/>
          <w:kern w:val="2"/>
          <w:szCs w:val="24"/>
        </w:rPr>
      </w:pPr>
      <w:r>
        <w:rPr>
          <w:b w:val="false"/>
          <w:bCs w:val="false"/>
          <w:i/>
          <w:iCs/>
          <w:spacing w:val="0"/>
          <w:kern w:val="2"/>
          <w:szCs w:val="24"/>
        </w:rPr>
        <w:t>Развивающие</w:t>
      </w:r>
    </w:p>
    <w:p>
      <w:pPr>
        <w:pStyle w:val="Heading1"/>
        <w:spacing w:before="0" w:after="0"/>
        <w:ind w:right="0" w:hanging="0"/>
        <w:jc w:val="both"/>
        <w:rPr/>
      </w:pPr>
      <w:r>
        <w:rPr>
          <w:spacing w:val="0"/>
          <w:kern w:val="2"/>
          <w:szCs w:val="24"/>
        </w:rPr>
        <w:t>-</w:t>
      </w:r>
      <w:r>
        <w:rPr>
          <w:b w:val="false"/>
          <w:bCs w:val="false"/>
          <w:spacing w:val="0"/>
          <w:kern w:val="2"/>
          <w:szCs w:val="24"/>
        </w:rPr>
        <w:t>Развитьпознавательныепсихические процессы личности (речь, восприятие, внимание, память).</w:t>
      </w:r>
    </w:p>
    <w:p>
      <w:pPr>
        <w:pStyle w:val="Heading1"/>
        <w:spacing w:before="0" w:after="0"/>
        <w:ind w:right="0" w:hanging="0"/>
        <w:jc w:val="both"/>
        <w:rPr/>
      </w:pPr>
      <w:r>
        <w:rPr>
          <w:b w:val="false"/>
          <w:bCs w:val="false"/>
          <w:spacing w:val="0"/>
          <w:kern w:val="2"/>
          <w:szCs w:val="24"/>
        </w:rPr>
        <w:t>- Развить волевые качества личности.</w:t>
      </w:r>
    </w:p>
    <w:p>
      <w:pPr>
        <w:pStyle w:val="Normal"/>
        <w:jc w:val="both"/>
        <w:rPr/>
      </w:pPr>
      <w:r>
        <w:rPr/>
        <w:t>- Развить навыки техн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Возраст детей, участвующих в реализации программы: </w:t>
      </w:r>
      <w:r>
        <w:rPr/>
        <w:t xml:space="preserve">программа рассчитана на  обучающихся в возрасте от 6 до 13 л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Сроки и этапы реализации программы: </w:t>
      </w:r>
      <w:r>
        <w:rPr/>
        <w:t xml:space="preserve">данная программа рассчитана на 3 года обучени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Формы и режим занятий. </w:t>
      </w:r>
    </w:p>
    <w:p>
      <w:pPr>
        <w:pStyle w:val="Normal"/>
        <w:ind w:firstLine="708"/>
        <w:jc w:val="both"/>
        <w:rPr/>
      </w:pPr>
      <w:r>
        <w:rPr/>
        <w:t xml:space="preserve">Основной </w:t>
      </w:r>
      <w:r>
        <w:rPr>
          <w:bCs/>
          <w:iCs/>
        </w:rPr>
        <w:t>формой организации учебной деятельности</w:t>
      </w:r>
      <w:r>
        <w:rPr/>
        <w:t>является занятие.  Методологически занятие разбивается на 3 части:</w:t>
      </w:r>
    </w:p>
    <w:p>
      <w:pPr>
        <w:pStyle w:val="TextBody"/>
        <w:rPr/>
      </w:pPr>
      <w:r>
        <w:rPr/>
        <w:t>1. организационная работа – изложение нового материала, инструктаж, планирование и распределение работы для каждого учащегося;</w:t>
      </w:r>
    </w:p>
    <w:p>
      <w:pPr>
        <w:pStyle w:val="Normal"/>
        <w:jc w:val="both"/>
        <w:rPr/>
      </w:pPr>
      <w:r>
        <w:rPr/>
        <w:t>2. практическая работа учащихся (индивидуальная или групповая, самостоятельная или совместно с педагогом, под контролем педагога).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Normal"/>
        <w:jc w:val="both"/>
        <w:rPr/>
      </w:pPr>
      <w:r>
        <w:rPr/>
        <w:t>3. аналитическая работа – анализ проделанной работы и подведение итогов.</w:t>
      </w:r>
    </w:p>
    <w:p>
      <w:pPr>
        <w:pStyle w:val="TextBody"/>
        <w:rPr/>
      </w:pPr>
      <w:r>
        <w:rPr/>
        <w:t>Учебно-тренировочный процесс в объединении «Картинг» складывается из следующих основных видов подготовки: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/>
        <w:t>техническая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/>
        <w:t>тактическая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/>
        <w:t>сервисная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/>
        <w:t>соревновательна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Cs/>
          <w:iCs/>
          <w:kern w:val="2"/>
        </w:rPr>
      </w:pPr>
      <w:r>
        <w:rPr>
          <w:bCs/>
          <w:iCs/>
          <w:kern w:val="2"/>
        </w:rPr>
        <w:t>Методы обучения:</w:t>
      </w:r>
    </w:p>
    <w:p>
      <w:pPr>
        <w:pStyle w:val="TextBody"/>
        <w:rPr>
          <w:b/>
          <w:b/>
          <w:bCs/>
          <w:iCs/>
          <w:kern w:val="2"/>
        </w:rPr>
      </w:pPr>
      <w:r>
        <w:rPr>
          <w:kern w:val="2"/>
        </w:rPr>
        <w:t>- словесные (объяснение, рассказ, беседа, инструктаж);</w:t>
      </w:r>
    </w:p>
    <w:p>
      <w:pPr>
        <w:pStyle w:val="Normal"/>
        <w:jc w:val="both"/>
        <w:rPr/>
      </w:pPr>
      <w:r>
        <w:rPr>
          <w:kern w:val="2"/>
        </w:rPr>
        <w:t>- демонстрационные (реализуют принципы наглядности);</w:t>
      </w:r>
    </w:p>
    <w:p>
      <w:pPr>
        <w:pStyle w:val="Normal"/>
        <w:jc w:val="both"/>
        <w:rPr/>
      </w:pPr>
      <w:r>
        <w:rPr>
          <w:kern w:val="2"/>
        </w:rPr>
        <w:t>-репродуктивные и проблемно-поисковые методы обучения (реализуют ситуацию включения, используются при подготовке учащихся к соревнованиям);</w:t>
      </w:r>
    </w:p>
    <w:p>
      <w:pPr>
        <w:pStyle w:val="Normal"/>
        <w:jc w:val="both"/>
        <w:rPr/>
      </w:pPr>
      <w:r>
        <w:rPr>
          <w:kern w:val="2"/>
        </w:rPr>
        <w:t xml:space="preserve">- практические (имеют целью проверить практические умения обучающихся, способность применять знания при решении конкретных задач). 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омендуемый режим обучения: занятия проводятся два раза в неделю, продолжительность занятия – 1 час 45 мин. Занятия проводятся в соответствии с рабочими программами. Теоретические занятия проводятся в оборудованных учебных кабинетах. Практические занятия – на специализированных закрытых площадках, автодромах. Количественный состав группы: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center"/>
        <w:rPr>
          <w:szCs w:val="24"/>
        </w:rPr>
      </w:pPr>
      <w:r>
        <w:rPr>
          <w:szCs w:val="24"/>
        </w:rPr>
        <w:t>Построение программы и этапы реализации</w:t>
      </w:r>
    </w:p>
    <w:p>
      <w:pPr>
        <w:pStyle w:val="Normal"/>
        <w:ind w:firstLine="708"/>
        <w:jc w:val="both"/>
        <w:rPr/>
      </w:pPr>
      <w:r>
        <w:rPr/>
        <w:t xml:space="preserve">1год обучения  – для обучающихся, не имеющих первоначальной подготовки; в течение года формируются первоначальные навыки в работе со спортивной техникой, изучаются ПДД и ТБ, даются основы ремонта автомобиля. </w:t>
      </w:r>
    </w:p>
    <w:p>
      <w:pPr>
        <w:pStyle w:val="Normal"/>
        <w:ind w:firstLine="708"/>
        <w:jc w:val="both"/>
        <w:rPr/>
      </w:pPr>
      <w:r>
        <w:rPr/>
        <w:t xml:space="preserve">2 год обучения – для обучающихся, прошедших первоначальную подготовку в группе 1 года обучения объединения «Картинг» или других аналогичных объединениях; совершенствуются профессиональные навыки, осваиваются методы творческой работы, происходит самоопределение учащихся по интересу к тому или иному виду деятельности (автоспортсмен, сервисное обслуживание), выполняются контрольные нормативы в определенных видах подготовки. </w:t>
      </w:r>
    </w:p>
    <w:p>
      <w:pPr>
        <w:pStyle w:val="Normal"/>
        <w:ind w:firstLine="708"/>
        <w:jc w:val="both"/>
        <w:rPr/>
      </w:pPr>
      <w:r>
        <w:rPr/>
        <w:t xml:space="preserve">3 год обучения – для обучающихся; обучающиеся знакомятся с широким диапазоном специализаций в сфере картинга с целью осуществить свой выбор в соответствии с предпочтениями (спортсмен, судья, конструктор спортивной техники, работник сервиса, дизайнер, инструктор обучения)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Педагог оставляет за собой право вносить изменения и дополнения в программу, регулировать количество часов, отведенное на ту или иную тему, осуществлять замену тематики занятия и производить другие изменения с учетом потребностей и способностей учащихся и материально-технических возможностей. Данные изменения фиксируются в отчетной документации педагога - журнале  объединения и рабочей программе объедин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жидаемые результаты реализации программы и способы их проверки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0"/>
        <w:gridCol w:w="6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вершению года обучения обучающийсяполучитвозможность</w:t>
            </w:r>
            <w:r>
              <w:rPr>
                <w:i/>
              </w:rPr>
              <w:t>узна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вершению года обучения обучающийся получит возможность</w:t>
            </w:r>
            <w:r>
              <w:rPr>
                <w:i/>
              </w:rPr>
              <w:t>научиться: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новидности картов, их назначение, классифик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о слесарным инструменто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иборы и приспособления, применяемые в сервисном обслуживании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соревнований по картин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рабочие параметры основных систем карта, 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по картин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и собирать основные агрегаты карта, производить дефектовку детале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правления кар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Предметные, личностные и метапредметные результаты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устойчивое желание заниматься изучением кар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успешное овладение теоретическими и практическими разделами программы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понимание своих возможностей и огранич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проявление самостоятельности и упорства в учебно-позна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стремление к сотрудничеству с окружающими.</w:t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обиться успеха в карти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подготовки картов к соревн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 проходить трассу на карт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лучения максимальной мощности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ить соревн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совершенствования агрегатов и механизмов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своим состоянием здоровья, преодолевать отрицательные эмоции в ходе соревн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ры безопасности на тренировках и соревновани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, личностные и метапредметные результаты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стремление к активной самостоятельной труд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положительное отношение к труду, людям, технологической сред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выработка адекватной самооценки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физической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арт к соревнования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зготовления узлов и механизмов, имеющих техническую новиз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судей по различным судейским должност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ить соревнования в качестве судей на трасс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, личностные и метапредметные результаты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емление к активной преобразовательной деятельности, рационализаторской работе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самодисциплины и самоконтрол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03"/>
              <w:jc w:val="both"/>
              <w:rPr/>
            </w:pPr>
            <w:r>
              <w:rPr/>
              <w:t>самоуважение и умение уважать мнение других при решении совместных зада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физической подготовки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готовности карта к соревнования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недрения инженерных инноваций в конструировании карта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результат соревнования, тактически стремиться к побед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судей по различным судейским должностям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ить соревнования в качестве судей на трас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, личностные и метапредметные результаты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емление к активной преобразовательной деятельности, рационализаторской работе, выработка инновационного мышления, желание реализовывать потенциал на благо Республики и страны.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самодисциплины и самоконтрол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03"/>
              <w:jc w:val="both"/>
              <w:rPr/>
            </w:pPr>
            <w:r>
              <w:rPr/>
              <w:t>самоуважение и умение уважать мнение других при решении совместных задач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Формы подведения итогов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педагогический мониторинг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диагностические задания, направленные на изучения динамики личного рост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текущие наблюдения в течение год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анализ результатов деятельности детей по итогам учебного года, по окончании обучения,</w:t>
      </w:r>
    </w:p>
    <w:p>
      <w:pPr>
        <w:pStyle w:val="Normal"/>
        <w:spacing w:before="0" w:after="0"/>
        <w:contextualSpacing/>
        <w:jc w:val="both"/>
        <w:rPr/>
      </w:pPr>
      <w:r>
        <w:rPr/>
        <w:t>- контрольные работы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ревнования, </w:t>
      </w:r>
    </w:p>
    <w:p>
      <w:pPr>
        <w:pStyle w:val="Normal"/>
        <w:spacing w:before="0" w:after="0"/>
        <w:contextualSpacing/>
        <w:jc w:val="both"/>
        <w:rPr/>
      </w:pPr>
      <w:r>
        <w:rPr/>
        <w:t>- турниры.</w:t>
      </w:r>
    </w:p>
    <w:p>
      <w:pPr>
        <w:pStyle w:val="Normal"/>
        <w:spacing w:before="0" w:after="0"/>
        <w:contextualSpacing/>
        <w:jc w:val="both"/>
        <w:rPr/>
      </w:pPr>
      <w:r>
        <w:rPr/>
        <w:t>Эффективность образовательного процесса оценивается путем текущих наблюдений за обучающимися. Высокий уровень мотивации, сохранность контингента, участие  обучающихся в соревнованиях являются положительными результатами, свидетельствующими об усвоении прогнозируемых результатов реализации программы «Картинг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119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есед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зучения каждой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е упражнение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ревнов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851"/>
        <w:gridCol w:w="992"/>
        <w:gridCol w:w="992"/>
        <w:gridCol w:w="2268"/>
      </w:tblGrid>
      <w:tr>
        <w:trPr>
          <w:trHeight w:val="3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 по каждой теме</w:t>
            </w:r>
          </w:p>
        </w:tc>
      </w:tr>
      <w:tr>
        <w:trPr>
          <w:trHeight w:val="535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8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мотоциклетного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автомобилистов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я по кар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0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гулировка и ремонт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и физиология школьника. Специальная физическая подготовка. Первая доврачеб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0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автомоб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на тренировках и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ренировоч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1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деятельности</w:t>
            </w:r>
          </w:p>
        </w:tc>
      </w:tr>
      <w:tr>
        <w:trPr>
          <w:trHeight w:val="29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851"/>
        <w:gridCol w:w="992"/>
        <w:gridCol w:w="992"/>
        <w:gridCol w:w="2268"/>
      </w:tblGrid>
      <w:tr>
        <w:trPr>
          <w:trHeight w:val="28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 по каждой теме</w:t>
            </w:r>
          </w:p>
        </w:tc>
      </w:tr>
      <w:tr>
        <w:trPr>
          <w:trHeight w:val="6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теории движе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3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тактные двигатели внутреннего сго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ртов к тренировкам и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наглядные пособия и рационализаторская работа в кружке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5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 Служба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ренировочная езда на карте. Управление картом в экстремаль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73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об автомобиле и автомобильном спор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ческая подготовка. Специальная физическая подготовка.  Доврачеб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2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5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6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валификацион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 Техн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еятельности</w:t>
            </w:r>
          </w:p>
        </w:tc>
      </w:tr>
      <w:tr>
        <w:trPr>
          <w:trHeight w:val="514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3 год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851"/>
        <w:gridCol w:w="992"/>
        <w:gridCol w:w="992"/>
        <w:gridCol w:w="2268"/>
      </w:tblGrid>
      <w:tr>
        <w:trPr>
          <w:trHeight w:val="36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 по каждой теме</w:t>
            </w:r>
          </w:p>
        </w:tc>
      </w:tr>
      <w:tr>
        <w:trPr>
          <w:trHeight w:val="54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движе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59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мы карта к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34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вигателя к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2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изатор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35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3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ренировоч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61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и технически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ческая подготовка. 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работе в секции на тренировках и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и посещение соревнований по технически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наблюдение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64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еятельности</w:t>
            </w:r>
          </w:p>
        </w:tc>
      </w:tr>
      <w:tr>
        <w:trPr>
          <w:trHeight w:val="37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водное занятие. </w:t>
      </w:r>
      <w:r>
        <w:rPr/>
        <w:t>История автомобиля. Значение автотранспорта в экономическом развитии России. Современное автомобилестроение и перспективы развития. Двигатели автомобилей (паровые, газогенераторные, электрические, инерционные, газотурбинные и внешнего сгорания), их достоинства и недостатки. Картинг как направление автомобильного спорта, цели, задачи и содержание работы в кружке.</w:t>
      </w:r>
    </w:p>
    <w:p>
      <w:pPr>
        <w:pStyle w:val="Normal"/>
        <w:jc w:val="both"/>
        <w:rPr/>
      </w:pPr>
      <w:r>
        <w:rPr>
          <w:b/>
        </w:rPr>
        <w:t>2. Общее устройство карта.</w:t>
      </w:r>
      <w:r>
        <w:rPr/>
        <w:t>Классификациякартов. Основные части карта, их назначение, расположение, взаимодействие. Рамы, двигатели, узлы трансмиссии колеса, механизмы управления. Шины, применяемые на картах.</w:t>
      </w:r>
    </w:p>
    <w:p>
      <w:pPr>
        <w:pStyle w:val="Normal"/>
        <w:jc w:val="both"/>
        <w:rPr/>
      </w:pPr>
      <w:r>
        <w:rPr>
          <w:b/>
        </w:rPr>
        <w:t xml:space="preserve">3. Общее устройство мотоциклетного двигателя. </w:t>
      </w:r>
      <w:r>
        <w:rPr/>
        <w:t>Принцип  работы двухтактного двигателя. Понятие о передаточном числе Система электрооборудования: генератор, батарейное зажигание, магнето, свечи, опережение зажигания. Капильное число. Система питания. Карбюратор, его устройство и работа. Образование рабочей смеси, её количество и качество.Сборка и разборка двигателя. Изготовление прокладок картера. Установка опережения зажигания Способы определения и устранения возможных неисправностей. Разборка и сборка карбюратора.</w:t>
      </w:r>
    </w:p>
    <w:p>
      <w:pPr>
        <w:pStyle w:val="Normal"/>
        <w:jc w:val="both"/>
        <w:rPr/>
      </w:pPr>
      <w:r>
        <w:rPr>
          <w:b/>
        </w:rPr>
        <w:t>4. Соревнования автомобилистов.</w:t>
      </w:r>
      <w:r>
        <w:rPr/>
        <w:t>Правила соревнований по картингу. Теоретические сведения. Виды автомобильного спорта, их значение. Спортивные звания и разряды, порядок их присвоения. Порядок проведения соревнований, судейство, правила поведения участнике соревнований. Сигнальные флаги.Подготовкакартодрома к учебной езде  на карте. Подготовка, технический осмотр картов. Заправка карта ГСМ.  Запуск и остановка двиг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чебная езда на карте. </w:t>
      </w:r>
      <w:r>
        <w:rPr/>
        <w:t xml:space="preserve">Вводный инструктаж. Ознакомление с последовательностью проезда трассы по разметке. Положение рычага переключения скоростей на разных участках трассы.Выполнениецикла упражнений по вождению кар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ехническое обслуживание, регулировка и ремонт карта. </w:t>
      </w:r>
      <w:r>
        <w:rPr/>
        <w:t>Техническое обслуживание, ремонт и регулировка двигателя (кривошипно-шатунный механизм, механизм газораспределения, системы питания, зажигания, смазка), узлов трансмиссии (сцепление, коробка передач, задняя передача) и механизмов управления (рулевое управле</w:t>
        <w:softHyphen/>
        <w:t>ние, тормозная система). Уход за шинами, их ремонт.Техника безопасности при выполнении работ и обращении с инст</w:t>
        <w:softHyphen/>
        <w:t>рументом. Обращение с ГСМ, правила их слива, хранения и транспорт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натомия и физиология школьника. </w:t>
      </w:r>
      <w:r>
        <w:rPr/>
        <w:t>Специальная физическая подготовка. Первая доврачебная по</w:t>
        <w:softHyphen/>
        <w:t>мощь. Костная система, связочный аппарат и мышцы, их строение и взаимодействие. Кровообращение, обмен веществ. Значение отдыха, сна в обеспечении полноценной работоспособности обучающихся.Роль центральной нервной системы в деятельности всего орга</w:t>
        <w:softHyphen/>
        <w:t>низма. Недопустимость курения и алкоголя. Значение физических упражнений для развития физических и духовных способностей и повыше</w:t>
        <w:softHyphen/>
        <w:t>ния спортивных результатов.</w:t>
      </w:r>
    </w:p>
    <w:p>
      <w:pPr>
        <w:pStyle w:val="Normal"/>
        <w:jc w:val="both"/>
        <w:rPr/>
      </w:pPr>
      <w:r>
        <w:rPr>
          <w:b/>
        </w:rPr>
        <w:t>8. Правила дорожного движения</w:t>
      </w:r>
      <w:r>
        <w:rPr/>
        <w:t>Обстановка движения. Разметка проезжей части. Указатели, их значение и действие. Проезд регулируемых и нерегулируемых перекрестков. Сигналы светофоров и регулировщиков.Требования, предъявляемые к техническому состоянию транспортных  средств.  Опасные  последствия  эксплуатации  неисправного транспорта. Требования по техническому состоянию рулевого управления, тормозов, шин, кузова, световых приборов.Дорожные знаки, их назначения и классификация. Езда на карте в зоне детского  городка ДПС (или на трассе, оборудованной разметкой, знаками, светофорами или с регулировщиком). Регулирование движения в детском городке ДПС. Решение практических задач по безопасности движения.</w:t>
      </w:r>
    </w:p>
    <w:p>
      <w:pPr>
        <w:pStyle w:val="Normal"/>
        <w:jc w:val="both"/>
        <w:rPr/>
      </w:pPr>
      <w:r>
        <w:rPr>
          <w:b/>
        </w:rPr>
        <w:t>9. Беседы об автомобиле.</w:t>
      </w:r>
      <w:r>
        <w:rPr/>
        <w:t>Примерная тематика бесед: «Почему крутятся колеса»,  «Почему у автомобиля четыре колеса»,  «Перспективы автомобильного транспорта в России», «Автомобиль: вчера, сегодня, завт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Меры безопасности на тренировках и соревнованиях. </w:t>
      </w:r>
      <w:r>
        <w:rPr/>
        <w:t>Меры безопасности, связанные с правильной организацией учеб</w:t>
        <w:softHyphen/>
        <w:t>но-тренировочных занятий и соревнований. Меры безопасности, связан</w:t>
        <w:softHyphen/>
        <w:t>ные с техническим состоянием картов, экипировка и одежда учащихся, состояние их здоровья и самочувствия. Меры безопасности по медицин</w:t>
        <w:softHyphen/>
        <w:t>скому и противопожарному обеспе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Спортивно-тренировочная  езда  на  карте. </w:t>
      </w:r>
      <w:r>
        <w:rPr/>
        <w:t>Движение и маневрирование на площадке. Оборудование для фигурного вождения карта. Техника преодоления трассы с поворотами различного радиуса и направления. Способы и техника обгона на трассе.Особенности зимних гонок. Техника и тактика старта, обгона и финиширования. Выбор места после старта.</w:t>
      </w:r>
    </w:p>
    <w:p>
      <w:pPr>
        <w:pStyle w:val="Normal"/>
        <w:jc w:val="both"/>
        <w:rPr/>
      </w:pPr>
      <w:r>
        <w:rPr>
          <w:b/>
        </w:rPr>
        <w:t xml:space="preserve">12. Организация  и  проведение  соревнований. </w:t>
      </w:r>
      <w:r>
        <w:rPr/>
        <w:t>Вопросы организации соревнований. Подготовка и оформление места проведения соревнований. Подготовка и участие в соревнованиях, в суде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Заключительное занятие. </w:t>
      </w:r>
      <w:r>
        <w:rPr/>
        <w:t>Подведение итогов работы кружка. Выступление учащихся и гостей. Награждение лучших кружковцев. Рекомендации по работе в 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Вводное  занятие.</w:t>
      </w:r>
      <w:r>
        <w:rPr/>
        <w:t>Обсуждение плана работы. Правила соревнования по картингу, организация соревнований. Присвоение спортивных званий и разрядов. Классификация и технические требования к картам. Судейство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Элементы  теории движения  автомобиля. </w:t>
      </w:r>
      <w:r>
        <w:rPr/>
        <w:t>Основные действующие на автомобиль силы и моменты. Понятие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вухтактные двигатели внутреннего сгорания. </w:t>
      </w:r>
      <w:r>
        <w:rPr/>
        <w:t>Типы двигателей. Понятие о теоретическом расчете двигателя. Фазы газораспределения. Способы обнаружения и устранения неисправностей в двигателе.Технология ремонта кривошипно-шатунного механизма. Правила разборки и сборки коробки передач и ее ремонта. Правила регулировки приборов зажигания и подбора запальных свечей. Оборудование двигателя для установки батарейного зажигания, магнето. Правила регулировки системы зажигания. Виды горюче-смазочных материалов для ДВС. Понятие об октановом числе.Правила разборки, сборки и регулировки карбюратора. Понятие об оптимальном и минимально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одготовка картов к тренировкам и соревнованиям. </w:t>
      </w:r>
      <w:r>
        <w:rPr/>
        <w:t>ТБ при обращении с инструментом во время работ с картами. Обращение с ГСМ. Обзор конструкций картов. Правила расчета на прочность узлов ходовой части карта. Общее понятие о форсировке двухтактного двигателя. Анализ современных конструкций двигателей. Понятие о расчете на прочность основных узлов и деталей двигателя. Форсировка агрегатов и механизмов карта.Изменение степени сжатия камер  сгорания головки цилиндра. Работа по усилению и улучшению механизма сцепления. Сборка двигателя. Установка на карт. Обкатка. Отладка. Усовершенствование конструкции зажигания. Монтаж и установка систем накарт, регулировка, ходовые испытания.</w:t>
      </w:r>
    </w:p>
    <w:p>
      <w:pPr>
        <w:pStyle w:val="Normal"/>
        <w:jc w:val="both"/>
        <w:rPr/>
      </w:pPr>
      <w:r>
        <w:rPr>
          <w:b/>
        </w:rPr>
        <w:t xml:space="preserve">5. Учебно-наглядные пособия и рационализаторская работа в  объединении. </w:t>
      </w:r>
      <w:r>
        <w:rPr/>
        <w:t>Классификация наглядных пособий и тренажеров. Викторины, настольные игры, повышающие качество усвоения знаний обучающихся. Тематический план рационализаторской работы в объединении. Проектирование, конструирование изготовление учебно-наглядных пособий по правилам дорожного движения. Составление перечня работ по усовершенствованию имеющегося' кружке оборудования, инструментов и приспособлений.</w:t>
      </w:r>
    </w:p>
    <w:p>
      <w:pPr>
        <w:pStyle w:val="Normal"/>
        <w:jc w:val="both"/>
        <w:rPr/>
      </w:pPr>
      <w:r>
        <w:rPr>
          <w:b/>
        </w:rPr>
        <w:t>6. Правила дорожного движения.</w:t>
      </w:r>
      <w:r>
        <w:rPr/>
        <w:t>История правил дорожного движения. Общие понятия. Общие обязанности водителя. Дороги, участники дорожного движения. Сигналы для регулировки дорожного движения. Порядок движения транспортных средств. Проезд перекрестков и площадей. Проезд перекрестков и площадей. Проезд по железнодорожным переездам. Дорожные знаки. Техническое состояние транспортных средств. Первая помощь пострадавшим.</w:t>
      </w:r>
    </w:p>
    <w:p>
      <w:pPr>
        <w:pStyle w:val="Normal"/>
        <w:jc w:val="both"/>
        <w:rPr/>
      </w:pPr>
      <w:r>
        <w:rPr>
          <w:b/>
        </w:rPr>
        <w:t xml:space="preserve">7. Спортивно-тренировочная езда на карте. </w:t>
      </w:r>
      <w:r>
        <w:rPr/>
        <w:t>Управление картом в экстремальных условиях. Влияние погодных  условий на управление. Понятия о тактике ведения гонки.  Понятие об оптимальном пути прохождения простых, сложных и  образных поворотов. Оптимальный путь прохождения всей трассы.  Техника старта, прохождение поворотов без заноса, с заносом задней оси, со сносом четырех колес. Техника торможения. Особенности зимних гонок. Выполнение маневров и упражнений. Отработка техники скоростного прохождения сложных участков трассы.</w:t>
      </w:r>
    </w:p>
    <w:p>
      <w:pPr>
        <w:pStyle w:val="Normal"/>
        <w:jc w:val="both"/>
        <w:rPr/>
      </w:pPr>
      <w:r>
        <w:rPr>
          <w:b/>
        </w:rPr>
        <w:t>8. Беседа об автомобиле, спорте и деятельности ГИБДД.</w:t>
      </w:r>
      <w:r>
        <w:rPr/>
        <w:t>Примерная тематика бесед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Боевые и трудовые подвиги работников ГИБДД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Достижения российских автогонщи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бор скорости в зависимости от возможностей автомобиля, водител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фессия автомобилиста.</w:t>
      </w:r>
    </w:p>
    <w:p>
      <w:pPr>
        <w:pStyle w:val="Normal"/>
        <w:jc w:val="both"/>
        <w:rPr/>
      </w:pPr>
      <w:r>
        <w:rPr>
          <w:b/>
        </w:rPr>
        <w:t xml:space="preserve">9. Психологическая подготовка. Специальная физическая подготовка. </w:t>
      </w:r>
      <w:r>
        <w:rPr/>
        <w:t>Доврачебная помощь. Роль и значение психики спортсменов на соревнованиях. Выявление различных психологических состояний и преодоление отрицательных эмоций перед и в ходе соревнований. Специ</w:t>
        <w:softHyphen/>
        <w:t>альная физическая подготовка. Упражнения, способствующие быстроте 'ориентирования на трассе и реакции ориентирования органами управле</w:t>
        <w:softHyphen/>
        <w:t>ния. Общая физическая подготовка водителя карта. Выполнение упражнений по индивидуальным планам тренировок и физической подготовки учащихся. Приемы доврачебной помощи.</w:t>
      </w:r>
    </w:p>
    <w:p>
      <w:pPr>
        <w:pStyle w:val="Normal"/>
        <w:jc w:val="both"/>
        <w:rPr/>
      </w:pPr>
      <w:r>
        <w:rPr>
          <w:b/>
        </w:rPr>
        <w:t>10. Меры безопасности на тренировках и соревнованиях.</w:t>
      </w:r>
      <w:r>
        <w:rPr/>
        <w:t>Меры безопасности, обусловленные правильной организацией и соблюдением дисциплины на учебно-тренировочных занятиях и сорев</w:t>
        <w:softHyphen/>
        <w:t>нованиях. Меры безопасности, связанные с техническим состоянием картов, экипировкой и одеждой учащихся, состоянием их здоровья и са</w:t>
        <w:softHyphen/>
        <w:t>мочувствия. Меры безопасности по медицинскому и противопожарному о6еспе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Экскурсии. </w:t>
      </w:r>
      <w:r>
        <w:rPr/>
        <w:t>Ознакомление с работой местных автопредприятий, районным отделением ГИБДД. Посещение выставок и соревнований.</w:t>
      </w:r>
    </w:p>
    <w:p>
      <w:pPr>
        <w:pStyle w:val="Normal"/>
        <w:jc w:val="both"/>
        <w:rPr/>
      </w:pPr>
      <w:r>
        <w:rPr>
          <w:b/>
        </w:rPr>
        <w:t>12. Организация и проведение квалификационных соревнований.</w:t>
      </w:r>
      <w:r>
        <w:rPr/>
        <w:t>Правила и порядок проведения соревнований. Правила техники безопасности на соревнованиях. Оформление лицензий. Подготовка и оформление места проведения соревнований. Участие в соревнованиях и суде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 Заключительное занятие.</w:t>
      </w:r>
      <w:r>
        <w:rPr/>
        <w:t>Подведение итогов работы кружка. Выступление учащихся и гостей. Награждение лучших кружковцев. Рекомендации по работе в 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/>
        </w:rPr>
        <w:t>Элементы теории движения автомобиля.</w:t>
      </w:r>
      <w:r>
        <w:rPr/>
        <w:t>Понятие об управлении автомобилем; основные действующие накарт силы и моменты; динамика карта на вираже; избыточная и недостаточная поворотность карта на вираже; предельная скорость на вираже без бокового скольжения ко</w:t>
        <w:softHyphen/>
        <w:t xml:space="preserve">лес с заносом задней оси и </w:t>
      </w:r>
      <w:r>
        <w:rPr>
          <w:b/>
        </w:rPr>
        <w:t xml:space="preserve">сносом всех колес; </w:t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/>
        </w:rPr>
        <w:t>Подготовка рамы карта к соревнованиям.</w:t>
      </w:r>
      <w:r>
        <w:rPr/>
        <w:t>Обзор новых конструкций картов; правила выполнения технических рисунков, эскизов рабочих чертежей; разработка, изготовление и установка более легких узлов рамы; изготовление трубчатой задней оси; подбор сидения, рулевой колонки с рулем под гонщика и пра</w:t>
        <w:softHyphen/>
        <w:t>вильная их установка; увеличение или уменьшение жесткости рамы в зависимости от класса машин; развесовка рамы от веса гонщика; подготовка рамы карта к покраске и её покраска; сборка ходовой части карта; установка боковых отбойников безопасности (кузова); выбор оптимального схождения колеи передних колес и зад</w:t>
        <w:softHyphen/>
        <w:t>ней оси при различной погоде и  перекрытиях картодрома; проверка шасси соответствию техническим требованиям.</w:t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/>
        </w:rPr>
        <w:t>Подготовка двигателя к соревнованиям.</w:t>
      </w:r>
      <w:r>
        <w:rPr/>
        <w:t xml:space="preserve"> Изменение фазы газораспределения; изменение степени сжатия; изготовление гильзы цилиндра; работа с поршневой группой; изготовление кривошипно-шатунного механизма; работа с шестернями коробки передач; изготовление механизма сцепления систем; совершенствование системы зажигания; регулировка опережения зажига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проверка соответствия двигателя техническим требованиям; выбор топлива и масла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испытания двигателя на трассе, регулировка карбюратор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5.</w:t>
        <w:tab/>
        <w:t>Рационализаторская работа.</w:t>
      </w:r>
      <w:r>
        <w:rPr/>
        <w:t>Работа по усовершенствованию имеющегося в секции обору</w:t>
        <w:softHyphen/>
        <w:t>дования и инструмента; разработка контрольных приспособлений для регулировки ходовой части и двигателя.изготовление съемников и приспособлений для разборки и сборки двигател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6.</w:t>
        <w:tab/>
        <w:t>Правила дорожного движения.</w:t>
      </w:r>
      <w:r>
        <w:rPr/>
        <w:t>Требования, предъявляемые к техническому состоянию транс</w:t>
        <w:softHyphen/>
        <w:t>портных средств; последствия эксплуатации неисправного транспорта; требования по техническому состоянию рулевого управления тормозов, шин, кузова и световых приборов; требования по техническому состоянию рулевого управления тормозов, требования по техническому состоянию шин, кузова; проезд регулируемых и нерегулируемых перекрестков; сигна</w:t>
        <w:softHyphen/>
        <w:t>лы светофора и регулировщик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7. Спортивно-тренировочная езда на карте.</w:t>
      </w:r>
      <w:r>
        <w:rPr/>
        <w:t xml:space="preserve"> Управление картом в экстремальных ситуациях, понятие об оптимальном пути прохождения простых, сложных и фигурных поворотов; тактика командной гонки; управление картом в экстремальных ситуациях, в заносе; управление картом в экстремальных ситуациях- раз</w:t>
        <w:softHyphen/>
        <w:t>ворот в заносе и во вращении; отработка техники преодоления поворотов различного радиуса и сложности на максимальной скорости;отработка техники старта; способы и техника обгона на трассе; выбор оптимального пути прохождения трассы; соревновательные заезды, старт плюс один круг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8. </w:t>
        <w:tab/>
        <w:t>Правила соревнований и технические требования.</w:t>
      </w:r>
      <w:r>
        <w:rPr/>
        <w:t>Условия проведения Первенства и Кубка Российской Федера</w:t>
        <w:softHyphen/>
        <w:t>ции по картингу,общие  технические  требования   к   гоночным  автомобилям «Карт»; флаговая сигнализация; возрастные требования к водителям в соревнованиях по картингу, регистрация, идентификация и контроль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9. </w:t>
        <w:tab/>
        <w:t>Специальная физическая подготовка.</w:t>
      </w:r>
      <w:r>
        <w:rPr/>
        <w:t>Роль и значение физической специальная подготовка и психики спортсменов на соревнованиях;выявление различных психических состояний и преодоление отрицательных эмоций перед и в ходе соревнований; упражнения,  способствующие быстроте ориентирования  на трассе и восприятию временных  интервалов;упражнения на развитие силы, выносливости, быстроты реак</w:t>
        <w:softHyphen/>
        <w:t>ции и другие;выполнение упражнений по индивидуальным планам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 xml:space="preserve"> Меры безопасности при работе в секции на тренировках и соревнованиях.</w:t>
      </w:r>
      <w:r>
        <w:rPr/>
        <w:t>Меры безопасности, связанные с правильной орган учебных занятий; инструментом во в работы; на токарном, фрезерном, сверлильном станках;меры  безопасности  по  медицинскому и  противопожарному обеспечению;меры безопасности при обращении с ГСМ, правила их и слива, хранения и транспортировки.лакокрасочными риал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1.</w:t>
        <w:tab/>
        <w:t xml:space="preserve"> Экскурсии и посещение соревнований по техническим видам спорт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Экскурсии на  станцию технического обслуживания автомобилей; просмотр соревнований по техническим видам спорта;просмотр соревнований по техническим видам спорта;участие в массовых мероприятиях по плану секции  и учрежд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2.</w:t>
        <w:tab/>
        <w:t>Организация и проведение соревнова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Правила и порядок проведения соревнований;правила техники безопасности на соревнованиях; подготовка и оформление места проведения соревнований;участие в соревнованиях в качестве судей и спортсменов;участие в соревнованиях в и спортсменов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>участие в соревнованиях в и спортсменов; в соревнованиях в  спортсменов;участие в соревнованиях различного масштаба по плану ДОСАФ; в соревнованиях различного масштаба по плану ДОСАФ; участие в соревнованиях различного масштаба по плану ДОСАФ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 xml:space="preserve">Заключительное занятие. </w:t>
      </w:r>
      <w:r>
        <w:rPr/>
        <w:t>Подведение итогов работы объединения;   награждение лучших спортсменов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ое, дидактическое и материально-техническое обеспечение реализаци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едства     обучения    включают     учебно-справочную      литературу (рекомендованные учебники  и  учебные  пособия,  словари),  учебные  печатные,  аудио-  и видео-материалы, Интернет-ресурсы. </w:t>
      </w:r>
      <w:r>
        <w:rPr>
          <w:color w:val="000000"/>
        </w:rPr>
        <w:t>Для реализации программы необходимо соответствующее оборудование, позволяющее реализацию различных конструкций карта, с соблюдением требований техники безопасности: инструменты, материалы, оборудова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ые образовательные технологии предусматривают использование компьютера, аудио и DVD-аппаратуры. Организация лекционных занятий предполагает мультимедийный формат лекций с использованием пакета MicrosoftPowerpoint 2007 и выш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еречень информационных технологий (перечень программного обеспечения): пакет программ </w:t>
      </w:r>
      <w:r>
        <w:rPr>
          <w:lang w:val="en-US"/>
        </w:rPr>
        <w:t>MicrosoftOffice</w:t>
      </w:r>
      <w:r>
        <w:rPr/>
        <w:t xml:space="preserve"> 2007/ 2010/2013, </w:t>
      </w:r>
      <w:r>
        <w:rPr>
          <w:lang w:val="en-US"/>
        </w:rPr>
        <w:t>Windows</w:t>
      </w:r>
      <w:r>
        <w:rPr/>
        <w:t xml:space="preserve"> 7/8/10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pacing w:val="-2"/>
        </w:rPr>
      </w:pPr>
      <w:r>
        <w:rPr>
          <w:b/>
          <w:spacing w:val="-2"/>
        </w:rPr>
        <w:t>Отслеживание результативности  ________ уч. год( ___год обучения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бъединения «Картинг»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 w:before="0" w:after="0"/>
        <w:contextualSpacing/>
        <w:rPr/>
      </w:pPr>
      <w:r>
        <w:rPr>
          <w:b/>
          <w:spacing w:val="-2"/>
        </w:rPr>
        <w:t>Контроль</w:t>
      </w:r>
      <w:r>
        <w:rPr>
          <w:spacing w:val="-2"/>
        </w:rPr>
        <w:t xml:space="preserve"> за</w:t>
      </w:r>
      <w:r>
        <w:rPr/>
        <w:t>техническим состоянием и обслуживанием ходовой части картинга (входит Замена масел, колес, смазка ходовой части, проверка исправности тормозов и ходовой части.)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Цель: Демонстрация   </w:t>
      </w:r>
      <w:r>
        <w:rPr/>
        <w:t>воспитанниками способов обслуживания ходовой части картинга.</w:t>
      </w:r>
    </w:p>
    <w:p>
      <w:pPr>
        <w:pStyle w:val="Normal"/>
        <w:widowControl w:val="false"/>
        <w:autoSpaceDE w:val="false"/>
        <w:rPr/>
      </w:pPr>
      <w:r>
        <w:rPr/>
        <w:t>(выполнение  25% действия - отлично; 15% - хорошо;  меньше 10 %-  плохо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b/>
        </w:rPr>
        <w:t>Контроль</w:t>
      </w:r>
      <w:r>
        <w:rPr/>
        <w:t xml:space="preserve"> за умением преодолевать контрольный круг на 1,5 км.</w:t>
      </w:r>
    </w:p>
    <w:p>
      <w:pPr>
        <w:pStyle w:val="Normal"/>
        <w:widowControl w:val="false"/>
        <w:autoSpaceDE w:val="false"/>
        <w:spacing w:before="0" w:after="0"/>
        <w:ind w:left="370" w:hanging="0"/>
        <w:contextualSpacing/>
        <w:rPr/>
      </w:pPr>
      <w:r>
        <w:rPr>
          <w:i/>
          <w:iCs/>
        </w:rPr>
        <w:t xml:space="preserve">Цель: Демонстрация   </w:t>
      </w:r>
      <w:r>
        <w:rPr/>
        <w:t>воспитанниками умения преодолевать п.</w:t>
      </w:r>
    </w:p>
    <w:p>
      <w:pPr>
        <w:pStyle w:val="Normal"/>
        <w:widowControl w:val="false"/>
        <w:autoSpaceDE w:val="false"/>
        <w:rPr/>
      </w:pPr>
      <w:r>
        <w:rPr/>
        <w:t>(выполнение от 58 сек.- хорошо; от 1мин. - плохо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Контроль  за заменой покрышек. (Замена сухих шин на дождевые)</w:t>
      </w:r>
    </w:p>
    <w:p>
      <w:pPr>
        <w:pStyle w:val="Normal"/>
        <w:widowControl w:val="false"/>
        <w:autoSpaceDE w:val="false"/>
        <w:ind w:left="10" w:hanging="0"/>
        <w:rPr/>
      </w:pPr>
      <w:r>
        <w:rPr>
          <w:i/>
        </w:rPr>
        <w:t>Цель: подготовить к обслуживанию картов во время соревнований</w:t>
      </w:r>
      <w:r>
        <w:rPr/>
        <w:t>.</w:t>
      </w:r>
    </w:p>
    <w:p>
      <w:pPr>
        <w:pStyle w:val="Normal"/>
        <w:widowControl w:val="false"/>
        <w:autoSpaceDE w:val="false"/>
        <w:ind w:left="10" w:hanging="0"/>
        <w:rPr/>
      </w:pPr>
      <w:r>
        <w:rPr/>
        <w:t>(выполнение на скорость 10 мин.- плохо; 8 мин.- хорошо; 5 мин.- отлично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/>
        <w:t>Знание ПДД. Ответы на знания ПДД</w:t>
      </w:r>
    </w:p>
    <w:p>
      <w:pPr>
        <w:pStyle w:val="Normal"/>
        <w:widowControl w:val="false"/>
        <w:autoSpaceDE w:val="false"/>
        <w:ind w:left="10" w:hanging="0"/>
        <w:rPr/>
      </w:pPr>
      <w:r>
        <w:rPr>
          <w:i/>
        </w:rPr>
        <w:t>Цель: Знания по ПДД.</w:t>
      </w:r>
      <w:r>
        <w:rPr/>
        <w:t xml:space="preserve"> (ответы на 40 вопросов - хорошо, меньше 30 -плохо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417"/>
        <w:gridCol w:w="1134"/>
        <w:gridCol w:w="1276"/>
        <w:gridCol w:w="1276"/>
        <w:gridCol w:w="1134"/>
        <w:gridCol w:w="1843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2" w:right="-249" w:hanging="39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2" w:hanging="39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___ группа ФИ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2" w:hanging="39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онтро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2" w:hanging="39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33" w:leader="none"/>
                <w:tab w:val="left" w:pos="197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1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22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ЫВОДЫ:</w:t>
      </w:r>
      <w:bookmarkStart w:id="0" w:name="_GoBack"/>
      <w:bookmarkEnd w:id="0"/>
    </w:p>
    <w:p>
      <w:pPr>
        <w:pStyle w:val="Normal"/>
        <w:shd w:fill="FFFFFF" w:val="clear"/>
        <w:ind w:firstLine="708"/>
        <w:jc w:val="both"/>
        <w:rPr>
          <w:w w:val="88"/>
        </w:rPr>
      </w:pPr>
      <w:r>
        <w:rPr>
          <w:w w:val="8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w w:val="88"/>
        </w:rPr>
      </w:pPr>
      <w:r>
        <w:rPr>
          <w:w w:val="8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Справочная литература </w:t>
      </w:r>
    </w:p>
    <w:p>
      <w:pPr>
        <w:pStyle w:val="Style11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/>
        <w:t>Беляев Н.В. 10 000 советов автомобилистам. –  М.: АСТ Харвкст, 2007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Богданов О.Г. Цыганков Э.С. Основы мастерства. Азбука начинающего автоспортсмена. – М.: ДОСААФ, 2002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Ваганов В.И. Пинт А.А.  Езжу без аварий. – М.: Патриот, 2004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Горбачев М.Г. Самоучитель безопасного вождения. – М., 2006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 xml:space="preserve">Горбачев М.Г. Экстремальное вождение «Гоночные секреты». – М.: ООО Престиж, 2006. 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Громаковский Г.Б., Ерусомский Л.А. Правила дорожного движения с иллюстрациями. – М.: Третий Рим, 2014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Громаковский Г.Б., Ренин Я.С. Экзаменационные (тематические) задачи. – М. Третий Рим. 2014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Извекова Н.А. Правила дорожного движения. Учебное пособие для 3 кл., М: Просвещение, 2010 г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Куперман А.И.  Безопасное управление автомобилем. – М.:  Транспорт, 2008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Орлов Ю.Б.  Автомобильный и мотоциклетные кружки. – М.: Просвещение, 2003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ППД – Межрегиональная Ассоциация Автошкол. - М., 2007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абодахо С.В. За рулем  легкового автомобиля. – М.: Патриот, 2001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Циганков Э.С. Безопасное прохождение поворотов. – М.: Транспорт, 2009.</w:t>
      </w:r>
    </w:p>
    <w:p>
      <w:pPr>
        <w:pStyle w:val="Style11"/>
        <w:numPr>
          <w:ilvl w:val="0"/>
          <w:numId w:val="5"/>
        </w:numPr>
        <w:ind w:left="0" w:hanging="0"/>
        <w:jc w:val="both"/>
        <w:rPr/>
      </w:pPr>
      <w:r>
        <w:rPr/>
        <w:t>Шельмин Е. Курс вождения автомобиля (+ CD с анимационной тренинг-системой по ПДД), Санкт-Петербург, «Питер», 2013.</w:t>
      </w:r>
    </w:p>
    <w:p>
      <w:pPr>
        <w:pStyle w:val="Style11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Яковлев В.Ф. Учебник по устройству легкового автомобиля. – М.: Высшая школа,  2008.</w:t>
      </w:r>
    </w:p>
    <w:p>
      <w:pPr>
        <w:pStyle w:val="Style1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       Госавтоинспекция МВД России </w:t>
      </w:r>
      <w:hyperlink r:id="rId9">
        <w:r>
          <w:rPr>
            <w:rStyle w:val="InternetLink"/>
          </w:rPr>
          <w:t>https://www.gibdd.ru/</w:t>
        </w:r>
      </w:hyperlink>
    </w:p>
    <w:p>
      <w:pPr>
        <w:pStyle w:val="Style11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ограмма ООН «Десятилетие действий по обеспечению безопасности дорожного движения 2011 – 2020» </w:t>
      </w:r>
      <w:hyperlink r:id="rId10">
        <w:r>
          <w:rPr>
            <w:rStyle w:val="InternetLink"/>
          </w:rPr>
          <w:t>http://www.un.org/ru/roadsafety/</w:t>
        </w:r>
      </w:hyperlink>
    </w:p>
    <w:p>
      <w:pPr>
        <w:pStyle w:val="Style11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 xml:space="preserve">Информационный портал Экспертного центра «Движение без опасности» </w:t>
      </w:r>
      <w:hyperlink r:id="rId11">
        <w:r>
          <w:rPr>
            <w:rStyle w:val="InternetLink"/>
          </w:rPr>
          <w:t>http://bezdtp.ru/about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90"/>
        </w:rPr>
      </w:pPr>
      <w:r>
        <w:rPr>
          <w:b/>
          <w:color w:val="000000"/>
          <w:spacing w:val="-2"/>
          <w:w w:val="90"/>
        </w:rPr>
      </w:r>
    </w:p>
    <w:p>
      <w:pPr>
        <w:pStyle w:val="Normal"/>
        <w:shd w:fill="FFFFFF" w:val="clear"/>
        <w:ind w:firstLine="154"/>
        <w:jc w:val="both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</w:r>
    </w:p>
    <w:p>
      <w:pPr>
        <w:pStyle w:val="Normal"/>
        <w:shd w:fill="FFFFFF" w:val="clear"/>
        <w:ind w:firstLine="154"/>
        <w:jc w:val="both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</w:r>
    </w:p>
    <w:p>
      <w:pPr>
        <w:pStyle w:val="Normal"/>
        <w:jc w:val="center"/>
        <w:rPr>
          <w:b/>
          <w:b/>
          <w:color w:val="000000"/>
          <w:spacing w:val="-2"/>
          <w:w w:val="90"/>
        </w:rPr>
      </w:pPr>
      <w:r>
        <w:rPr>
          <w:b/>
          <w:color w:val="000000"/>
          <w:spacing w:val="-2"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9"/>
        <w:gridCol w:w="9497"/>
        <w:gridCol w:w="992"/>
        <w:gridCol w:w="851"/>
        <w:gridCol w:w="992"/>
        <w:gridCol w:w="17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я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а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асти карта, их назначение, расположение, взаимо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ы, двигатели, узлы трансмиссии колеса, механизмы управления. Шины, применяемые на кар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 работы двухтактного двигателя.  Определение такта. Двухтактный   рабочий  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 разборка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кладок кар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пережения зажигания рабочей смеси, её количество и ка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   газораспределения.   Кривошип шатунный механизм, его назначение и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ка пере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ередаточном числе. Система электрооборудования: генератор, батарейное зажи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электрооборудования: магнето, свечи, опережение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льное число. Система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юратор, его устройство и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пределения и устранения возможных неисправ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и сборка карбю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по картингу. Теоретические сведения. Подготовка картодрома к учебной езде  на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технический осмотр картов. Заправка карта ГСМ.  Запуск и остановка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. Ознакомление с последовательностью проезда трассы по размет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рычага переключения скоростей на разных участках трассы.отработка пуска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 по прямой; движение на первой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ение на низшую передачу; переключение передач на неподвижном карт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двигателя, отработка начала движения с места и торможения на неподвижном карте, отработка техники ста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торможения; начало движения и тормож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ямых на максимальной скорости (без зано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монт и регулировка двигателя (кривошипно-шатунный механизм). Техника безопасности при выполнении работ и обращении с инст</w:t>
              <w:softHyphen/>
              <w:t xml:space="preserve">румен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монт и регулировка двигателя механизм газо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монт и регулировка двигателя (системы питания, зажигания, см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монт и регулировка узлов трансмиссии (сц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, ремонт и регулировка узлов трансмиссии (коробка передач, задняя передач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, ремонт и регулировка и механизмов управления (рулевое управле</w:t>
              <w:softHyphen/>
              <w:t>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, ремонт и регулировка и механизмов управления (тормозная систем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шинами, их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. Первая доврачебная по</w:t>
              <w:softHyphen/>
              <w:t xml:space="preserve">мощ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.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спортивных травм. Первая помощь при ушибах, растяжениях, разрывах, вывихах, переломах,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центральной нервной системы в деятельности всего орга</w:t>
              <w:softHyphen/>
              <w:t>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личной гигиены. Физические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овка движения. Разметка проезжей части. Указатели, их значение и действ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техническому состоянию рулевого управления, тормозов, шин, кузова, светов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ые знаки, их назначения и классификация Требования, предъявляемые к техническому состоянию транспортных  средст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 последствия  эксплуатации  неисправного транспорта. Решение практических задач по безопасности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автомоб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, связанные с правильной организацией учеб</w:t>
              <w:softHyphen/>
              <w:t xml:space="preserve">но-тренировочны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, связанные с правильной организацией 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, связан</w:t>
              <w:softHyphen/>
              <w:t>ные с техническим состоянием ка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пировка и одеж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о медицин</w:t>
              <w:softHyphen/>
              <w:t>скому и противопожарному обеспе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фигурного вождени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маневрирование на площа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и маневрирование на площад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имних го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зимних гон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актика старта, обгона и финиш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и тактика старта, обгона и финиш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еодоления трассы с поворотами различного ради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еодоления трассы с поворотами различного ради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еодоления трассы с поворотами различного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преодоления трассы с поворотами различного на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техника обгона на тр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техника обгона на трас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ойденных тех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ойденных тех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за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 соревнований. Подготовка и оформление места проведения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обучающихся и г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497"/>
        <w:gridCol w:w="992"/>
        <w:gridCol w:w="851"/>
        <w:gridCol w:w="992"/>
        <w:gridCol w:w="18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318" w:leader="none"/>
              </w:tabs>
              <w:ind w:left="822" w:hanging="64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318" w:leader="none"/>
              </w:tabs>
              <w:ind w:left="822" w:hanging="64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822" w:hanging="64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ind w:left="458" w:hanging="39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176" w:leader="none"/>
                <w:tab w:val="left" w:pos="601" w:leader="none"/>
              </w:tabs>
              <w:snapToGrid w:val="false"/>
              <w:ind w:left="34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одное занятие Обсуждение плана работы. Правила соревнования по картингу, организация соревн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картов и технические требования к к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:  профессия автомоби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действующие на автомобиль силы и моменты. Понятие об управляемости автомоби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Сигналы для регулировк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Порядок движения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ие особенности старта и разг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ы и моменты, действующие на переднюю и заднюю оси при торм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лы и моменты при движении на повороте без бокового скольжения коле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ы и моменты при движении на повороте  «силовое скольжение» со сносом всех ко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ы и моменты, движение с заносом задних ко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двигателей. Понятие о теоретическом расчете двигателя. Фазы газо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обнаружения и устранения неисправностей в двиг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ремонта кривошипно-шатунного мех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азборки и сборки коробки передач и ее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егулировки приборов зажигания и подбора запальных све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вигателя для установки батарейного зажигания, магнето. Правила регулировки системы за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горюче-смазочных материалов для ДВС. Понятие об октанов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птимальном и минимальном реж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История правил дорожного движения. Общи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Общие обязанност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Дороги, участник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 при обращении с инструментом во время работ с к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с Г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конструкций ка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асчета на прочность узлов ходовой части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понятие о форсировке двухтактного двига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временных конструкций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сировка агрегатов и механизмов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степени сжатия камер  сгорания головки цилин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усилению и улучшению механизма сце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вигателя н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катка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адка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конструкции за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и установка систем накарт, регулировка, ходов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наглядных пособий и тренаж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, конструирование изготовление учебно-наглядных пособий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Проезд перекрестков и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Проезд по железнодорожным переез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: Техническое состояние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ДД: Первая помощь пострадав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картом в экстремальных условиях. Влияние погодных  условий на управление. Понятия о тактике ведения гон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птимальном пути прохождения простых, сложных и  образных пов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имальный путь прохождения всей трасс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старта, прохождение поворотов без заноса, с заносом задней оси, со сносом четырех ко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торм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зимних го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аневров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скоростного прохождения сложных участков тр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скорости в зависимости от возможностей автомобиля,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ьная физическая подготовка. Доврачебная помощь. Роль и значение психики спортсменов на соревнов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различных психологических состояний и преодоление отрицательных эмоций перед и в ходе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пражнений по индивидуальным планам тренировок и физической подготовк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пражнений по индивидуальным планам тренировок и физической подготовк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доврачебн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</w:t>
              <w:softHyphen/>
              <w:t xml:space="preserve">нов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безопасности, связанные с техническим состоянием картов, с экипировкой и одеждой учащихся, состоянием их здоровья и са</w:t>
              <w:softHyphen/>
              <w:t>мочув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ы безопасности по противопожарному и медицинскому о6еспечению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артодрома «Форс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картодрома ГДТТ им. Ал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и порядок проведения соревнований. Правила техники безопасности на соревнов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оформление места проведения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соответствии с календарным планом Д.ОСА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соответствии с календарным планом Д.ОСА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соответствии с календарным планом Д.ОСА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и суде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318" w:leader="none"/>
              </w:tabs>
              <w:snapToGrid w:val="false"/>
              <w:ind w:left="0"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497"/>
        <w:gridCol w:w="992"/>
        <w:gridCol w:w="851"/>
        <w:gridCol w:w="95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536" w:leader="none"/>
                <w:tab w:val="left" w:pos="687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536" w:leader="none"/>
              </w:tabs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73" w:right="-430" w:firstLine="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  <w:tab w:val="left" w:pos="3799" w:leader="none"/>
              </w:tabs>
              <w:snapToGrid w:val="false"/>
              <w:ind w:left="73" w:right="-4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управлении автомобил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действующие накарт силы и момен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карта на вираж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ая и недостаточная поворотность карта на вираж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скорость на вираже без бокового скольжения ко</w:t>
              <w:softHyphen/>
              <w:t>лес с заносом задней оси и сносом всех коле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 новых конструкций картов; правила выполнения технических рисунков, эскизов рабочих чертеж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изготовление и установка более легких узлов рам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трубчатой задней ос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идения, рулевой колонки с рулем под гонщика и пра</w:t>
              <w:softHyphen/>
              <w:t>вильная их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еличение или уменьшение жесткости рамы в зависимости от класса машин;развесовка рамы от веса гонщ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амы карта к покраске и её покрас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ходовой части ка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боковых отбойников безопасности (кузов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оптимального схождения колеи передних колес и зад</w:t>
              <w:softHyphen/>
              <w:t>ней оси при различной погоде и  перекрытиях картодро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шасси соответствию техн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фазы газораспреде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степени сжатия; изготовление гильзы цилинд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ршневой групп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кривошипно-шатунного механ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шестернями коробки переда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механизма сцепления сист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зажиг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ка опережения зажиг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двигателя техническим требованиям; выбор топлива и масл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ытания двигателя на трассе, регулировка карбю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усовершенствованию имеющегося в секции обору</w:t>
              <w:softHyphen/>
              <w:t>дования и инструмен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нтрольных приспособлений для регулировки ходовой части и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съемников и приспособлений для разборки и сборки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техническому состоянию транс</w:t>
              <w:softHyphen/>
              <w:t>порт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эксплуатации неисправного транспо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по техническому состоянию рулевого управления тормозов, шин, кузова и светов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бования по техническому состоянию рулевого управления тормоз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бования по техническому состоянию шин, куз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 регулируемых и нерегулируемых перекрест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гна</w:t>
              <w:softHyphen/>
              <w:t>лы светофора и регулиро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ртом в экстремаль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птимальном пути прохождения простых, сложных и фигурных по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командной го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ртом в экстремальных ситуациях, в зано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ртом в экстремальных ситуациях- раз</w:t>
              <w:softHyphen/>
              <w:t>ворот в заносе и во враще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преодоления поворотов различного радиуса и сложности на максимальной скор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ста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и техника обгона на тр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оптимального пути прохождения трас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тельные заезды, старт плюс один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оведения Первенства и Кубка Российской Федера</w:t>
              <w:softHyphen/>
              <w:t>ции по картинг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 технические  требования   к   гоночным  автомобилям «Карт»; флаговая сигнализа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ые требования к водителям в соревнованиях по картингу, регистрация, идентификация и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и значение физической специальная подготовка и психики спортсменов на соревнован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различных психических состояний и преодоление отрицательных эмоций перед и в ходе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,  способствующие быстроте ориентирования  на трассе и восприятию временных   интервалов, звуковые сигналы, связанные с техническими неисправностя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развитие силы, выносливости, быстроты реак</w:t>
              <w:softHyphen/>
              <w:t>ции и друг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пражнений по индивидуальным план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безопасности, связанные с правильной орган учебных занятий; инструментом во в работы; на токарном, фрезерном, сверлильном станк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 безопасности  по  медицинскому и  противопожарному обеспечен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безопасности при обращении с ГСМ, правила их и слива, хранения и транспортировки.лакокрасочными риал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 на  станцию технического обслуживания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соревнований по техническим видам спо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соревнований по техническим видам спор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ассовых мероприятиях по плану секции  и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и порядок проведения соревнов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ехники безопасности на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оформление места проведения соревнов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качестве судей и спортсмен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и спортсмен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и спортсмен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в  спортсмен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различного масштаба по плану ДОС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различного масштаба по плану ДОС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ревнованиях различного масштаба по плану ДОС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9"/>
                <w:tab w:val="left" w:pos="964" w:leader="none"/>
                <w:tab w:val="center" w:pos="1531" w:leader="none"/>
              </w:tabs>
              <w:snapToGrid w:val="false"/>
              <w:ind w:left="397" w:right="-43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ind w:left="822" w:right="-430" w:hanging="74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ое занятие.подведение итогов работы секции;   награждение лучших спортсмен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w w:val="90"/>
        </w:rPr>
      </w:pPr>
      <w:r>
        <w:rPr>
          <w:b/>
          <w:color w:val="000000"/>
          <w:spacing w:val="-2"/>
          <w:w w:val="90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ебно-методический комплект для руководителей и заместителей руководителей образовательных организаций дополнительного образования // Информационный портал создан для оказания экспертно-консультационной и методической помощи руководителям и другими административным работникам образовательных организаций по вопросам, связанным с реализацией нового Федерального закона «Об образовании в Российской Федерации», </w:t>
      </w:r>
      <w:hyperlink r:id="rId1">
        <w:r>
          <w:rPr>
            <w:rStyle w:val="InternetLink"/>
            <w:sz w:val="16"/>
            <w:szCs w:val="16"/>
          </w:rPr>
          <w:t>http://273-фз.рф/obuchenie/moduli/dopolnitelnoe-obrazovani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gibdd.ru/" TargetMode="External"/><Relationship Id="rId10" Type="http://schemas.openxmlformats.org/officeDocument/2006/relationships/hyperlink" Target="http://www.un.org/ru/roadsafety/" TargetMode="External"/><Relationship Id="rId11" Type="http://schemas.openxmlformats.org/officeDocument/2006/relationships/hyperlink" Target="http://bezdtp.ru/about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7:00Z</dcterms:created>
  <dc:creator>OEM</dc:creator>
  <dc:description/>
  <dc:language>en-US</dc:language>
  <cp:lastModifiedBy>ФАКЕЛ</cp:lastModifiedBy>
  <cp:lastPrinted>2017-11-29T11:53:00Z</cp:lastPrinted>
  <dcterms:modified xsi:type="dcterms:W3CDTF">2025-01-31T09:47:00Z</dcterms:modified>
  <cp:revision>2</cp:revision>
  <dc:subject/>
  <dc:title>ПРОГРАММА ПОДГОТОВКИ  КАРТИНГИСТОВ</dc:title>
</cp:coreProperties>
</file>